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чучатовского  сельского Исполнительного комитета Альметьев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5"/>
        <w:gridCol w:w="1560"/>
        <w:gridCol w:w="4488"/>
        <w:gridCol w:w="174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тив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 определении стоимости услуг, предоставляемых согласно гарантированному перечню услуг по погребению на территории  Кичучатовского сельского поселения Альметьев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right="-14" w:hanging="0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 Кичучатовского сельского исполнительного комитета Альметьевского муниципального района Республики Татарстан от 11 февраля 2022 года №3 «О Порядке разработки и утверждения административных регламентов предоставления муниципальных услуг органами местного самоуправления Кичучатовского сельского поселения Альметьевского муниципального райо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изнании утратившим силу постановления Кичучатовского сельского исполнительного комитета Альметьевского муниципального района от 31 августа 2011 года № 21 «</w:t>
            </w:r>
            <w:r>
              <w:rPr>
                <w:rFonts w:cs="Arial" w:ascii="Arial" w:hAnsi="Arial"/>
                <w:bCs/>
              </w:rPr>
              <w:t>О порядке ведения реестра муниципальных служащих в Кичучатовском сельском Исполнительном комитете Альметьевского муниципального района РТ</w:t>
            </w:r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" w:hanging="0"/>
              <w:jc w:val="both"/>
              <w:rPr/>
            </w:pPr>
            <w:r>
              <w:rPr>
                <w:rFonts w:cs="Arial" w:ascii="Arial" w:hAnsi="Arial"/>
              </w:rPr>
              <w:t>О подготовке проекта Правил благоустройства территории Кичучатовского сельского поселения Альметьев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Кичучатовского сельского исполнительного комитета Альметьевского муниципального района от 8 июня 2021 года № 2 «Об утверждении Положения «</w:t>
            </w:r>
            <w:r>
              <w:rPr>
                <w:rFonts w:cs="Arial" w:ascii="Arial" w:hAnsi="Arial"/>
                <w:bCs/>
              </w:rPr>
              <w:t>Об организации и осуществлении первичного воинского учёта граждан на территории Кичучатовского сельского поселения Альметьевского муниципального района Республики Татарстан</w:t>
            </w:r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20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стах накопления отработанных ртутьсодержащих ламп на территории Кичучатовского сельского поселения Альметьев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еречне специальных мест для размещения печатных  агитационных материал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я в постановление Кичучатовского сельского Исполнительного комитета от 9 декабря 2021г. №9 «Об утверждении перечня главных администраторов доходов бюджета  Кичучатовского сельского поселения Альметьевского муниципального рай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cs="Times New Roman"/>
      <w:i w:val="false"/>
      <w:iCs w:val="false"/>
      <w:color w:val="00008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600"/>
    </w:pPr>
    <w:rPr>
      <w:spacing w:val="3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7:25:00Z</dcterms:created>
  <dc:creator>Гади</dc:creator>
  <dc:description/>
  <cp:keywords/>
  <dc:language>en-US</dc:language>
  <cp:lastModifiedBy>Пользователь</cp:lastModifiedBy>
  <cp:lastPrinted>2022-12-30T11:26:00Z</cp:lastPrinted>
  <dcterms:modified xsi:type="dcterms:W3CDTF">2024-01-01T07:36:00Z</dcterms:modified>
  <cp:revision>10</cp:revision>
  <dc:subject/>
  <dc:title>ПЕРЕЧЕНЬ</dc:title>
</cp:coreProperties>
</file>